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/15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PEC</w:t>
        <w:tab/>
        <w:t xml:space="preserve">                                            Bari, 10 maggio 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Ai Sigg. Componenti della IV Commission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Al Sig. Presidente della Giunta regionale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Al Sig. Assessore Pian. Terr. e Urbanistic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Al Sig. Assessore al Turismo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Al Sig. Capo di Gabinetto Presidente G.r.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Al Sig. Direttore Dipartimento Svil. Econ.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Al Sig. Direttore Dipartimento Pian. Terr.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Al Sig. Direttore Dipartimento Turismo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sz w:val="22"/>
          <w:szCs w:val="22"/>
        </w:rPr>
        <w:t>e, p.c       Al Sig. Presidente del Consiglio regionale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Ai Sigg. Presidenti Gruppi Consiliari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Ai Sigg. Consiglieri regionali tutti 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Al Sig. Segretario Generale del C.R.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Al Dir. Sezione Ass. Comm. Cons. - C.R.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  <w:tab w:val="right" w:pos="9638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Al Dir. Sezione Aff. St. Giur. e Legislativi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  <w:tab w:val="right" w:pos="9638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Al Dir. Sezione Tecnico e Informatico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  <w:tab w:val="left" w:pos="59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Al Dir. Sez. Stampa e Informazione – C.R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  <w:u w:val="single"/>
        </w:rPr>
        <w:t>LORO SEDI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La IV Commissione</w:t>
      </w:r>
      <w:r>
        <w:rPr>
          <w:rFonts w:cs="Verdana" w:ascii="Verdana" w:hAnsi="Verdana"/>
          <w:sz w:val="22"/>
          <w:szCs w:val="22"/>
        </w:rPr>
        <w:t xml:space="preserve"> consiliare permanente </w:t>
      </w:r>
      <w:r>
        <w:rPr>
          <w:rFonts w:cs="Verdana" w:ascii="Verdana" w:hAnsi="Verdana"/>
          <w:b/>
          <w:sz w:val="22"/>
          <w:szCs w:val="22"/>
        </w:rPr>
        <w:t xml:space="preserve">è convocata per lunedì 14 maggio 2018 alle ore 12,00 </w:t>
      </w:r>
      <w:r>
        <w:rPr>
          <w:rFonts w:cs="Verdana" w:ascii="Verdana" w:hAnsi="Verdana"/>
          <w:sz w:val="22"/>
          <w:szCs w:val="22"/>
        </w:rPr>
        <w:t>presso la sala “Guaccero” con il seguente ordine del giorn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dizione richiesta dal Consigliere Casili sul tema “Criticità riscontrate presso la zona industriale di Nardò e Galatone”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dizione richiesta dal Consigliere Mennea sul tema “Problematiche sollevate dall’Associazione Comuni Foggiani inerenti l’applicazione della legge regionale n. 13 del 9 aprile 2018”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dizione richiesta dal Consigliere Mennea sul tema “I Regolamenti sui Dehors: problemi sollevati dalla CONFESERCENTI sulla loro installazione”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65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d’ordine del Presidente</w:t>
      </w:r>
    </w:p>
    <w:p>
      <w:pPr>
        <w:pStyle w:val="Normal"/>
        <w:ind w:left="765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Donato Pentassuglia </w:t>
      </w:r>
    </w:p>
    <w:p>
      <w:pPr>
        <w:pStyle w:val="Normal"/>
        <w:ind w:left="765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l dirigente</w:t>
      </w:r>
    </w:p>
    <w:p>
      <w:pPr>
        <w:pStyle w:val="Normal"/>
        <w:ind w:left="765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dott.ssa Tiziana Di Cosmo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Industria, Commercio, Artigianato, Turismo e Industria Alberghiera, Agricoltura e Foreste, Pesca Professionale, Acquacoltura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Capruzzi n. 212 - 70124 – Bari, 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quar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/>
    </w:pPr>
    <w:r>
      <w:rPr>
        <w:rFonts w:cs="Verdana" w:ascii="Verdana" w:hAnsi="Verdana"/>
        <w:b/>
        <w:sz w:val="16"/>
        <w:szCs w:val="16"/>
      </w:rPr>
      <w:tab/>
      <w:t>I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quar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8:00Z</dcterms:created>
  <dc:creator>Admin Domino</dc:creator>
  <dc:description/>
  <cp:keywords/>
  <dc:language>en-US</dc:language>
  <cp:lastModifiedBy>Sportelli Vito</cp:lastModifiedBy>
  <cp:lastPrinted>2018-05-10T14:42:00Z</cp:lastPrinted>
  <dcterms:modified xsi:type="dcterms:W3CDTF">2018-05-10T13:28:00Z</dcterms:modified>
  <cp:revision>2</cp:revision>
  <dc:subject/>
  <dc:title>Prot</dc:title>
</cp:coreProperties>
</file>